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7 sayılı kararı ile</w:t>
      </w:r>
      <w:r>
        <w:rPr>
          <w:bCs/>
          <w:sz w:val="24"/>
          <w:szCs w:val="24"/>
        </w:rPr>
        <w:t xml:space="preserve"> </w:t>
      </w:r>
      <w:r>
        <w:rPr>
          <w:sz w:val="24"/>
          <w:szCs w:val="24"/>
        </w:rPr>
        <w:t>Plan ve Bütçe</w:t>
      </w:r>
      <w:r>
        <w:rPr>
          <w:bCs/>
          <w:sz w:val="24"/>
          <w:szCs w:val="24"/>
        </w:rPr>
        <w:t xml:space="preserve"> Komisyonu'na </w:t>
      </w:r>
      <w:r>
        <w:rPr>
          <w:sz w:val="24"/>
          <w:szCs w:val="24"/>
        </w:rPr>
        <w:t xml:space="preserve">havale edilen, Mersin İli, Toroslar İlçesi, Çavuşlu Mahallesi, 19 ada, 1 parsel, D blok, zemin kat, 10 bağımsız bölüm numaralı taşınmazın hak sahibi konumundaki Kazım BUZAN’a 5393 sayılı Belediye Kanunu’nun 18.maddesinin (e) bendi gereği olarak tapu devri yapılması </w:t>
      </w:r>
      <w:r>
        <w:rPr>
          <w:rFonts w:eastAsia="Times New Roman"/>
          <w:sz w:val="24"/>
          <w:szCs w:val="24"/>
        </w:rPr>
        <w:t>ile</w:t>
      </w:r>
      <w:r>
        <w:rPr>
          <w:sz w:val="24"/>
          <w:szCs w:val="24"/>
        </w:rPr>
        <w:t xml:space="preserve"> ilgili, 21/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oroslar İlçesi, Çavuşlu Mahallesi, 19 ada, 1 parsel, D blok, zemin kat, 10 bağımsız bölüm numaralı taşınmaz, tapuda Mersin Büyükşehir Belediyesi adına kayıtlıdır.</w:t>
      </w:r>
    </w:p>
    <w:p>
      <w:pPr>
        <w:pStyle w:val="Normal"/>
        <w:ind w:firstLine="708"/>
        <w:jc w:val="both"/>
        <w:rPr/>
      </w:pPr>
      <w:r>
        <w:rPr>
          <w:sz w:val="24"/>
          <w:szCs w:val="24"/>
        </w:rPr>
        <w:t>Mersin Büyükşehir Belediyesi’ne kayıtlı olan bu taşınmaz 19/09/1989 tarihinde Mersin Belediye Encümeni’nce satışa çıkartılmış ancak, istekli çıkmaması sebebiyle satış pazarlığa bırakılmıştır. Bu durum, Belediye Encümeni’nin 19/09/1989 tarih ve 1964 sayılı kararından anlaşılmaktadır.</w:t>
      </w:r>
    </w:p>
    <w:p>
      <w:pPr>
        <w:pStyle w:val="Normal"/>
        <w:ind w:firstLine="708"/>
        <w:jc w:val="both"/>
        <w:rPr>
          <w:sz w:val="24"/>
          <w:szCs w:val="24"/>
        </w:rPr>
      </w:pPr>
      <w:r>
        <w:rPr>
          <w:sz w:val="24"/>
          <w:szCs w:val="24"/>
        </w:rPr>
        <w:t>Edinilen belgelerden, taşınmazın satışına yönelik pazarlık aşamasında taşınmazın 21/09/1989 tarihli belediye encümen kararı ile Kazım BUZAN’a 13.750.000,00-TL bedelle satıldığı görülmüştür.</w:t>
      </w:r>
    </w:p>
    <w:p>
      <w:pPr>
        <w:pStyle w:val="Normal"/>
        <w:ind w:firstLine="708"/>
        <w:jc w:val="both"/>
        <w:rPr>
          <w:sz w:val="24"/>
          <w:szCs w:val="24"/>
        </w:rPr>
      </w:pPr>
      <w:r>
        <w:rPr>
          <w:sz w:val="24"/>
          <w:szCs w:val="24"/>
        </w:rPr>
        <w:t>Satış işlemine müteakip Kazım BUZAN tarafından 13.750.000,00-TL+KDV peşin olarak ödeme yapıldığı 28/11/1989 tarih ve 313622 sayılı belediyemiz vezne alındısı ile İdare tarafından tahsil edildiği anlaşılmıştır.</w:t>
      </w:r>
    </w:p>
    <w:p>
      <w:pPr>
        <w:pStyle w:val="Normal"/>
        <w:ind w:firstLine="708"/>
        <w:jc w:val="both"/>
        <w:rPr>
          <w:color w:val="000000"/>
          <w:sz w:val="24"/>
          <w:szCs w:val="24"/>
        </w:rPr>
      </w:pPr>
      <w:r>
        <w:rPr>
          <w:sz w:val="24"/>
          <w:szCs w:val="24"/>
        </w:rPr>
        <w:t xml:space="preserve">Bu doğrultuda 21/09/1989 tarihli Mersin Belediyesi Encümen Kararı ile Kazım BUZAN’a satışı yapılan taşınmazın bedelinin ödendiği elde edilen bilgi ve belgelerden anlaşılmış olup, taşınmazın hak sahibi konumundaki Kazım BUZAN’a 5393 sayılı Belediye Kanunu’nun 18.maddesinin (e) bendi gereği olarak tapu devri yap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7-09-15T05:32:00Z</dcterms:modified>
  <cp:revision>22</cp:revision>
  <dc:subject/>
  <dc:title/>
</cp:coreProperties>
</file>